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550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9.03.2023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«Об утверждении Порядка формирова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ценки налоговых расходо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вский сельсовет Ташлинского района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ренбургской области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</w:t>
      </w:r>
      <w:hyperlink w:anchor="P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муниципального образования Ранневский сельсовет Ташлинского района Оренбургской области, согласно приложению № 1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1.2. </w:t>
      </w:r>
      <w:hyperlink w:anchor="P1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налоговых расходов муниципального образования Ранневский сельсовет Ташлинского района Оренбургской области,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нневского сельсовета Ташл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9.12.2017 № 96-п «О порядке и методике оценки эффективности предоставляемых (планируемых к предоставлению) налоговых льгот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2.11.2019 № 65-п  «Об утверждении порядка формирования перечня и оценки налоговых расходов муниципального образования Ранневский сельсовет Ташлинского района Оренбург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, подлежит опубликованию на сайте администрации Ранневского  сельсовета Ташлинского района в сети Интернет и  распространяется на правоотношения, возникшие с 01.01.2023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О.Г.Полов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Ранневский    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9.03.2023    № 1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формирования перечня налоговых расходов муниципального образования Ранневский сельсовет Ташлинского района Оренбургской области</w:t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Настоящий Порядок определяет правила формирования перечня на</w:t>
        <w:softHyphen/>
        <w:t>логовых расходов муниципального образования  Ранневский сельсовет Ташлинского района Оренбургской области (далее – муниципальное образование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31"/>
        <w:shd w:fill="auto" w:val="clear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 xml:space="preserve">«налоговые расходы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- орган  местного 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Ранневский сельсовет и (или) целей социально-экономического развития Ранневского сельсовета</w:t>
      </w:r>
      <w:r>
        <w:rPr>
          <w:rFonts w:cs="Times New Roman" w:ascii="Times New Roman" w:hAnsi="Times New Roman"/>
          <w:vanish/>
          <w:sz w:val="28"/>
          <w:szCs w:val="28"/>
        </w:rPr>
        <w:t>РаР</w:t>
      </w:r>
      <w:r>
        <w:rPr>
          <w:rFonts w:cs="Times New Roman" w:ascii="Times New Roman" w:hAnsi="Times New Roman"/>
          <w:sz w:val="28"/>
          <w:szCs w:val="28"/>
        </w:rPr>
        <w:t>, не относящихся к муниципальным программам Ранневского сельсовета;</w:t>
      </w:r>
    </w:p>
    <w:p>
      <w:pPr>
        <w:pStyle w:val="31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» - документ, содержащий сведения о распределении налоговых расходов в соответствии с целями муниципальных программ,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 согласно приложению к настоящему Порядку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муниципальных программ до 15 апреля рас</w:t>
        <w:softHyphen/>
        <w:t>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и (или) целями социально-экономической политики муниципального образования, не относящимися к муниципальным программам, определения кураторов налоговых расходов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еречня налоговых расходов  на очередной финансовый год и плановый период (далее - проект перечня налоговых расходов) формируется муниципальным образованием до 30 марта и направляется на согласование ответственным исполнителям муниципальных программ, которых предлагается определить в качестве кураторов налоговых расходов.</w:t>
      </w:r>
    </w:p>
    <w:p>
      <w:pPr>
        <w:pStyle w:val="31"/>
        <w:shd w:fill="auto" w:val="clear"/>
        <w:tabs>
          <w:tab w:val="clear" w:pos="708"/>
          <w:tab w:val="left" w:pos="6169" w:leader="none"/>
        </w:tabs>
        <w:spacing w:lineRule="auto" w:line="240" w:before="0" w:after="0"/>
        <w:ind w:left="23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169" w:leader="none"/>
        </w:tabs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финансовый отдел Ташлинского района.</w:t>
      </w:r>
    </w:p>
    <w:p>
      <w:pPr>
        <w:pStyle w:val="31"/>
        <w:shd w:fill="auto" w:val="clear"/>
        <w:tabs>
          <w:tab w:val="clear" w:pos="708"/>
          <w:tab w:val="left" w:pos="6169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В случае если указанные замечания и предложения предполагают из</w:t>
        <w:softHyphen/>
        <w:t>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Ташлинского района в течение срока, указанного в абзаце первом настоящего пункта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В случае если эти замечания и предложения не направлены в финансовый отдел Ташлинского района в течение срока, указанного в абзаце первом настоящего пункта, проект перечня налоговых расходов счи</w:t>
        <w:softHyphen/>
        <w:t>тается согласованным в соответствующей части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</w:t>
      </w:r>
      <w:r>
        <w:rPr>
          <w:color w:val="000000"/>
          <w:sz w:val="28"/>
          <w:szCs w:val="28"/>
        </w:rPr>
        <w:t>в соответствии с целями муниципальных программ, и (или) целями социально-экономической политики муниципального образования, не относящими</w:t>
        <w:softHyphen/>
        <w:t>ся к муниципальным программам, проект перечня налоговых расходов считается согласованным в соот</w:t>
        <w:softHyphen/>
        <w:t>ветствующей части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</w:t>
        <w:softHyphen/>
        <w:t>риод, не требуется, за исключением случаев внесения изменений в перечень муниципальных программ,  и (или) случаев изменения полномочий ответственных исполнителей муниципальных программ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Перечень налоговых расходов подлежит  официальному обнародованию и размещается на сайте администрации Ранневского сельсовета Ташлинского района в инфор</w:t>
        <w:softHyphen/>
        <w:t xml:space="preserve">мационно-телекоммуникационной сети «Интернет». </w:t>
      </w:r>
    </w:p>
    <w:p>
      <w:pPr>
        <w:pStyle w:val="Normal"/>
        <w:ind w:left="60" w:right="20" w:firstLine="649"/>
        <w:jc w:val="both"/>
        <w:rPr/>
      </w:pPr>
      <w:r>
        <w:rPr>
          <w:sz w:val="28"/>
          <w:szCs w:val="28"/>
        </w:rPr>
        <w:t>4. В случае внесения в текущем финансовом году изменений в пере</w:t>
        <w:softHyphen/>
        <w:t>чень муниципальных программ,  и (или) в случае изменения полномочий ответственных исполнителей муниципальных про</w:t>
        <w:softHyphen/>
        <w:t>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тдел Ташлинского района соответствую</w:t>
        <w:softHyphen/>
        <w:t>щую информацию для уточнения перечня налоговых расходов.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еречень налоговых расходов с внесенными в него изменениями формируется до 15 декабря.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к порядку</w:t>
      </w:r>
    </w:p>
    <w:p>
      <w:pPr>
        <w:pStyle w:val="3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я перечня налоговых расходов 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муниципального образования Ранневский сельсовет 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Ташлинского района Оренбургской области, </w:t>
      </w:r>
    </w:p>
    <w:p>
      <w:pPr>
        <w:pStyle w:val="3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3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9.03.2023 № 11-п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емая в перечень налоговых расходов </w:t>
      </w:r>
    </w:p>
    <w:p>
      <w:pPr>
        <w:pStyle w:val="32"/>
        <w:shd w:fill="auto" w:val="clear"/>
        <w:spacing w:lineRule="auto" w:line="240" w:before="0" w:after="0"/>
        <w:ind w:left="7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1571" w:right="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характеристики налогового расхода</w:t>
      </w:r>
    </w:p>
    <w:p>
      <w:pPr>
        <w:pStyle w:val="31"/>
        <w:shd w:fill="auto" w:val="clear"/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>1. Наименования налогов, по которым предусматриваются нало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>2. Нормативные правовые акты, которыми предусматриваются налого</w:t>
        <w:softHyphen/>
        <w:t>вые льготы, освобождения и иные преференции по налогам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>3. Категории плательщиков налогов, для которых предусмотрены нало</w:t>
        <w:softHyphen/>
        <w:t>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62" w:firstLine="709"/>
        <w:jc w:val="both"/>
        <w:rPr/>
      </w:pPr>
      <w:r>
        <w:rPr>
          <w:sz w:val="28"/>
          <w:szCs w:val="28"/>
        </w:rPr>
        <w:t>4. Условия предоставления налоговых льгот, освобождений и иных преференций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2" w:firstLine="709"/>
        <w:jc w:val="both"/>
        <w:rPr/>
      </w:pPr>
      <w:r>
        <w:rPr>
          <w:sz w:val="28"/>
          <w:szCs w:val="28"/>
        </w:rPr>
        <w:t>5. Целевая категория плательщиков налогов, для которых предусмотре</w:t>
        <w:softHyphen/>
        <w:t>ны нало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2" w:firstLine="709"/>
        <w:jc w:val="both"/>
        <w:rPr/>
      </w:pPr>
      <w:r>
        <w:rPr>
          <w:sz w:val="28"/>
          <w:szCs w:val="28"/>
        </w:rPr>
        <w:t>6. Даты вступления в силу нормативных правовых актов, устанавли</w:t>
        <w:softHyphen/>
        <w:t>вающих налоговые льготы, освобождения и иные преференции для платель</w:t>
        <w:softHyphen/>
        <w:t>щиков налогов.</w:t>
      </w:r>
    </w:p>
    <w:p>
      <w:pPr>
        <w:pStyle w:val="3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ты вступления в силу нормативных правовых актов, отменяющих налоговые льготы, освобождения и иные преференции для плательщиков на</w:t>
        <w:softHyphen/>
        <w:t>логов.</w:t>
      </w:r>
    </w:p>
    <w:p>
      <w:pPr>
        <w:pStyle w:val="3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евые характеристики налогового расход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евая категория налоговых расходов муниципального образования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>2. Цели предоставления налоговых льгот, освобождений и иных префе</w:t>
        <w:softHyphen/>
        <w:t>ренций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>3. Наименования муниципальных программ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.</w:t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  <w:b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Ранневский 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9.03.2023    № 11-п</w:t>
      </w:r>
    </w:p>
    <w:p>
      <w:pPr>
        <w:pStyle w:val="31"/>
        <w:shd w:fill="auto" w:val="clear"/>
        <w:spacing w:lineRule="auto" w:line="240" w:before="0" w:after="0"/>
        <w:ind w:left="4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налоговых расходов</w:t>
      </w:r>
    </w:p>
    <w:p>
      <w:pPr>
        <w:pStyle w:val="31"/>
        <w:shd w:fill="auto" w:val="clear"/>
        <w:spacing w:lineRule="auto" w:line="240" w:before="0" w:after="0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4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Настоящий Порядок устанавливает процедуру проведения оценки налоговых расходов муниципального образования Ранневский сельсовет Ташлинского района.</w:t>
      </w:r>
    </w:p>
    <w:p>
      <w:pPr>
        <w:pStyle w:val="31"/>
        <w:numPr>
          <w:ilvl w:val="4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ем Порядке, означают следующее: </w:t>
      </w:r>
    </w:p>
    <w:p>
      <w:pPr>
        <w:pStyle w:val="31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3" w:right="20" w:firstLine="709"/>
        <w:jc w:val="both"/>
        <w:rPr/>
      </w:pPr>
      <w:r>
        <w:rPr>
          <w:color w:val="000000"/>
          <w:sz w:val="28"/>
          <w:szCs w:val="28"/>
        </w:rPr>
        <w:t>«налоговые расходы муниципального образования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</w:t>
        <w:softHyphen/>
        <w:t>грамм и (или) целями социально-экономической политики муниципального образования, не относящимися к муниципальных программам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орган  местного  самоуправления,  уполномоченный  проводить  оценку эффективности налоговых  расходов; ответственный исполнитель соответствующей муниципальной программы.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>«нормативные характеристики налоговых расходов»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</w:t>
        <w:softHyphen/>
        <w:t>смотрены льготы, а также иные характеристики, предусмотренные норма</w:t>
        <w:softHyphen/>
        <w:t>тивными правовыми актами муниципального образования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>«оценка налоговых расходов» - комплекс меро</w:t>
        <w:softHyphen/>
        <w:t>приятий по оценке объемов налоговых расходов муниципального образования, обу</w:t>
        <w:softHyphen/>
        <w:t>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>«оценка объемов налоговых расходов муниципального образования» - опре</w:t>
        <w:softHyphen/>
        <w:t>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речень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» - документ, со</w:t>
        <w:softHyphen/>
        <w:t xml:space="preserve">держащий сведения о распределении налоговых расход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, и 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, предусмот</w:t>
        <w:softHyphen/>
        <w:t>ренные администрацией сельсовета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тельщики» - плательщики налогов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» - целевая ка</w:t>
        <w:softHyphen/>
        <w:t>тегория налоговых расходов муниципального образования, обусловленных необхо</w:t>
        <w:softHyphen/>
        <w:t>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(волонтерской) деятельности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«технические налоговые расходы» - целевая ка</w:t>
        <w:softHyphen/>
        <w:t>тегория налоговых расходов, предполагающих уменьшение расходов плательщиков, воспользовавшихся льготами, финан</w:t>
        <w:softHyphen/>
        <w:t>совое обеспечение которых осуществляется в полном объеме или частично за счет местного бюджета;</w:t>
      </w:r>
    </w:p>
    <w:p>
      <w:pPr>
        <w:pStyle w:val="31"/>
        <w:shd w:fill="auto" w:val="clear"/>
        <w:tabs>
          <w:tab w:val="clear" w:pos="708"/>
          <w:tab w:val="left" w:pos="4815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скальные характеристики налоговых расходов» - сведения об объеме льгот, предоставленных плательщикам, о чис</w:t>
        <w:softHyphen/>
        <w:t>ленности получателей льгот и об объеме налогов, задекларированных ими для уплаты в местный бюджет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«целевые характеристики налогового расхода» - сведения о целях предоставления льготы, показателях (индикаторах) дости</w:t>
        <w:softHyphen/>
        <w:t>жения целей предоставления льготы, а также иные характеристики, преду</w:t>
        <w:softHyphen/>
        <w:t>смотренные нормативными правовыми актами муниципального образования.</w:t>
      </w:r>
    </w:p>
    <w:p>
      <w:pPr>
        <w:pStyle w:val="31"/>
        <w:numPr>
          <w:ilvl w:val="4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680"/>
        <w:jc w:val="both"/>
        <w:rPr/>
      </w:pPr>
      <w:r>
        <w:rPr>
          <w:color w:val="000000"/>
          <w:sz w:val="28"/>
          <w:szCs w:val="28"/>
        </w:rPr>
        <w:t>Отнесение налоговых расходов к муниципальным программам осуществляется исходя из целей муниципальных программ, 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31"/>
        <w:numPr>
          <w:ilvl w:val="4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Оценка налоговых расходов муниципального образования осуществляется куратором налогового расхода в соответствии с настоящим Порядком.</w:t>
      </w:r>
    </w:p>
    <w:p>
      <w:pPr>
        <w:pStyle w:val="31"/>
        <w:numPr>
          <w:ilvl w:val="4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Предоставление информации финансовому отделу Ташлинского района (далее –финансовый отдел) о фискальных характеристиках налоговых расходов осуществляется администрацией сельсовета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 Постановление от 22.06.2019 № 796)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6. В соответствии с Постановлением от 22.06.2019 № 796, в целях про</w:t>
        <w:softHyphen/>
        <w:t>ведения оценки эффективности налоговых расходов муниципального образования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дминистрация сельсовета: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а)</w:t>
        <w:tab/>
        <w:t>до 1 февраля направляет Управлению Федеральной налоговой служ</w:t>
        <w:softHyphen/>
        <w:t>бы по Оренбургской области сведения о категориях плательщиков, с указани</w:t>
        <w:softHyphen/>
        <w:t>ем обусловливающих соответствующие налоговые расходы нормативных правовых актов муниципального образования, в том числе действовавших в отчет</w:t>
        <w:softHyphen/>
        <w:t>ном году и в году, предшествующем отчетному году, и иной информации, предусмотренной приложением к настоящему Порядку;</w:t>
      </w:r>
    </w:p>
    <w:p>
      <w:pPr>
        <w:pStyle w:val="3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 1 июня представляет в финансовый отдел администрации Ташлин</w:t>
      </w:r>
    </w:p>
    <w:p>
      <w:pPr>
        <w:pStyle w:val="3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кого района данные для оценки налоговых расходов муниципального образования по перечню согласно приложению к постановлению от 22.06.2019 № 796;</w:t>
      </w:r>
    </w:p>
    <w:p>
      <w:pPr>
        <w:pStyle w:val="3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)</w:t>
        <w:tab/>
        <w:t>до 20 августа при необходимости представляет в финансовый отдел администрации Ташлинского района уточненную информацию согласно приложе</w:t>
        <w:softHyphen/>
        <w:t>нию к Общим требованиям к оценке налоговых расходов субъектов Россий</w:t>
        <w:softHyphen/>
        <w:t>ской Федерации и муниципальных образований, утвержденным постановле</w:t>
        <w:softHyphen/>
        <w:t>нием от 22.06.2019 № 796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1pt"/>
          <w:sz w:val="28"/>
          <w:szCs w:val="28"/>
        </w:rPr>
        <w:t>7.</w:t>
      </w:r>
      <w:r>
        <w:rPr>
          <w:sz w:val="28"/>
          <w:szCs w:val="28"/>
        </w:rPr>
        <w:t xml:space="preserve"> Оценка эффективности налоговых расходов муниципального образования осуществляется кураторами налоговых расходов и включает: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ценку целесообразности налоговых расходов муниципального образования</w:t>
      </w:r>
      <w:r>
        <w:rPr>
          <w:rStyle w:val="1pt"/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б)</w:t>
        <w:tab/>
        <w:t>оценку результативности налоговых расходов муниципального образования.</w:t>
      </w:r>
    </w:p>
    <w:p>
      <w:pPr>
        <w:pStyle w:val="31"/>
        <w:numPr>
          <w:ilvl w:val="5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Критериями целесообразности налоговых расходов муниципального образования являются: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</w:t>
        <w:softHyphen/>
        <w:t>рактеризуется соотношением численности плательщиков, воспользовавших</w:t>
        <w:softHyphen/>
        <w:t>ся правом на льготы, и численности плательщиков, обладающих потенциальным правом на применение льготы, или общей численности плательщиков за 5-летний пери</w:t>
        <w:softHyphen/>
        <w:t>од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</w:t>
        <w:softHyphen/>
        <w:t>новлены дополнительные критерии целесообразности предоставления льгот для плательщиков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/>
        <w:t>8.</w:t>
      </w:r>
      <w:r>
        <w:rPr>
          <w:sz w:val="28"/>
          <w:szCs w:val="28"/>
        </w:rPr>
        <w:t>В случае несоответствия налоговых расходов муниципального образования хотя бы одному из критериев, указанных в пункте 8 настоящего Порядка, ку</w:t>
        <w:softHyphen/>
        <w:t>ратору налогового расхода муниципального образования надлежит представить в уполномоченный орган исполнительной власти муниципального образования предложения о сохранении (уточнении, отмене) льгот для плательщиков.</w:t>
      </w:r>
    </w:p>
    <w:p>
      <w:pPr>
        <w:pStyle w:val="31"/>
        <w:numPr>
          <w:ilvl w:val="5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</w:t>
        <w:softHyphen/>
        <w:t>говые расходы муниципального образования.</w:t>
      </w:r>
    </w:p>
    <w:p>
      <w:pPr>
        <w:pStyle w:val="3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73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142" w:right="20" w:firstLine="425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Оценка результативности налоговых расходов поселения включает оценку бюджетной эффективности налоговых расходов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В целях оценки бюджетной эффективности налоговых расходов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 и (или) целей социально-экономического развития, не относящихся к муниципальным программам МО Ранневский сельсовет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При необходимости куратором налогового расхода могут быть установлены дополнительные критерии оценки бюджетной эффективности налогового расхода МО Ранн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авнительный анализ включает сравнение объемов расходов  бюджета поселения в случае применения альтернативных механизмов достижения целей муниципальной программы поселения и (или) целей социально-экономического развития муниципального образования, не относящихся к муниципальным программам поселения, и объемов предоставленных льгот (расчет прироста показателя (индикатора) достижения целей муниципальной программы  и (или) целей социально-экономической политики муниципального образования, не относящихся к муниципальным программам поселения, на 1 рубль налоговых расходов муниципального образования и на 1 рубль расходов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го развития, не относящихся к муниципальным программам Ранневского сельсовета, могут учитыватьс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государственных гарантий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ценку результативности налоговых расходов поселения допускается не проводить в отношении технических налоговых расход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целях оценки бюджетной эффективности стимулирующих налоговых расходов поселения, обусловленных льготами по земельному налогу  и налогу на имущество  физических лиц наряду со сравнительным анализом, указанным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ть оценку совокупного бюджетного эффекта (самоокупаемости) указанных налоговых расходов в соответствии с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поселе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поселения определяется в целом по указанной категории плательщиков.</w:t>
      </w:r>
    </w:p>
    <w:p>
      <w:pPr>
        <w:pStyle w:val="ConsPlusNormal"/>
        <w:ind w:firstLine="540"/>
        <w:jc w:val="both"/>
        <w:rPr/>
      </w:pPr>
      <w:bookmarkStart w:id="0" w:name="P174"/>
      <w:bookmarkEnd w:id="0"/>
      <w:r>
        <w:rPr>
          <w:rFonts w:cs="Times New Roman" w:ascii="Times New Roman" w:hAnsi="Times New Roman"/>
          <w:sz w:val="28"/>
          <w:szCs w:val="28"/>
        </w:rPr>
        <w:t>16. Оценка совокупного бюджетного эффекта (самоокупаемости) стимулирующих налоговых расходов поселения определяется за период с начала действия для плательщиков соответствующих льгот или за 5 отчетных лет, а в случае если указанные льготы действуют более 6 лет, - на день проведения оценки эффективности налогового расхода (E)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6440" cy="62674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Ранневский сельсовет j-м плательщиком в i-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 бюджет поселения плательщиками, учитываются начисления по  налогу на имущество физических лиц и земель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оселения, оцениваются (прогнозируются) по данным кураторов налоговых расходов Ранн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oj - базовый объем налогов, задекларированных для уплаты в бюджет поселения j-м плательщиком в баз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 - номинальный темп прироста налоговых доходов бюджета поселения в i-м году по отношению к показателям баз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й темп прироста налоговых доходов  бюджета поселения определяется с учетом нормативов зачисления доходов, определяем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администрацией поселения не позднее 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поселений, рассчитываема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инф - целевой уровень инфляции (4 проц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Базовый объем налогов, задекларированных для уплаты в консолидированный бюджет Оренбургской области j-м плательщиком в базовом году (Boj)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j - объем налогов, задекларированных для уплаты в бюджет  МО Ранневский сельсовет j-м плательщиком в баз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j - объем льгот, предоставленных j-му плательщику в баз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оценки эффективности налогового расхода муниципальное образование куратор налогового расхода формулирует выводы о достижении целевых характеристик налогового расхода поселения, вкладе налогового расхода поселения в достижение целей муниципальной программы муниципального образования и (или) целей социально-экономического развития  поселения, не относящихся к муниципальным программам поселения, а также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и (или) целей социально-экономического развития Ранневского сельсовета, не относящихся к муниципальным программам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поселения, рекомендации по результатам указанной оценки, включая рекомендации  о необходимости сохранения (уточнения, отмены) предоставленных плательщикам льгот, направляются кураторами налоговых расходов в финансовый отдел ежегодно, до 1 авгу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финансовым отделом результаты рассмотрения оценки налоговых расходов Ранневского сельсовета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Ранневского сельсовета 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2253"/>
        <w:gridCol w:w="1813"/>
        <w:gridCol w:w="1838"/>
        <w:gridCol w:w="1680"/>
        <w:gridCol w:w="2083"/>
        <w:gridCol w:w="1680"/>
        <w:gridCol w:w="1304"/>
        <w:gridCol w:w="1838"/>
        <w:gridCol w:w="1976"/>
        <w:gridCol w:w="1976"/>
      </w:tblGrid>
      <w:tr>
        <w:trPr>
          <w:trHeight w:val="5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к порядку оценки налоговых расходов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2"/>
        <w:gridCol w:w="992"/>
        <w:gridCol w:w="1418"/>
        <w:gridCol w:w="1418"/>
        <w:gridCol w:w="1275"/>
        <w:gridCol w:w="1722"/>
        <w:gridCol w:w="1254"/>
        <w:gridCol w:w="851"/>
        <w:gridCol w:w="1134"/>
        <w:gridCol w:w="1843"/>
        <w:gridCol w:w="1976"/>
      </w:tblGrid>
      <w:tr>
        <w:trPr>
          <w:trHeight w:val="720" w:hRule="atLeast"/>
        </w:trPr>
        <w:tc>
          <w:tcPr>
            <w:tcW w:w="1545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bookmarkStart w:id="1" w:name="RANGE!A2%3AL9"/>
            <w:r>
              <w:rPr>
                <w:bCs/>
                <w:sz w:val="24"/>
                <w:szCs w:val="24"/>
              </w:rPr>
              <w:t>Приложение к порядку оценки налоговых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2%3AL9"/>
            <w:r>
              <w:rPr>
                <w:b/>
                <w:bCs/>
                <w:sz w:val="28"/>
                <w:szCs w:val="28"/>
              </w:rPr>
              <w:t>Перечень налоговых расходов муниципального образования</w:t>
            </w:r>
            <w:bookmarkEnd w:id="2"/>
            <w:r>
              <w:rPr>
                <w:b/>
                <w:bCs/>
                <w:sz w:val="28"/>
                <w:szCs w:val="28"/>
              </w:rPr>
              <w:t xml:space="preserve"> Ранневский сельсовет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ого расхода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характеристики налогового расхода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налогов,                             по которым предусматриваются налоговые льготы, освобождение и иные преферен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я  программ МО, наименования нормативных правовых актов, определяющих цели  поселения, не относящиеся к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структурных элементов  программ МО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>
          <w:trHeight w:val="2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sz w:val="37"/>
      <w:szCs w:val="37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3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2" w:before="0" w:after="540"/>
    </w:pPr>
    <w:rPr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</w:pPr>
    <w:rPr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54F1578EBBE7F787CAB56CAC975912FB13C96E682D58F6A0A42D3A9E0B4D5B6FE5C0C78BB37A8435D29577EA04E7A5707F3CDCBF878U9J" TargetMode="External"/><Relationship Id="rId3" Type="http://schemas.openxmlformats.org/officeDocument/2006/relationships/hyperlink" Target="consultantplus://offline/ref=17D54F1578EBBE7F787CAB56CAC975912FB23A96EF86D58F6A0A42D3A9E0B4D5B6FE5C097FBD30A11207395337F44365571AEDCCD5F88AE17BU8J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7D54F1578EBBE7F787CAB56CAC975912FB13C96E682D58F6A0A42D3A9E0B4D5A4FE04057EBD2EA314126F02717AU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4-05T11:53:00Z</cp:lastPrinted>
  <dcterms:modified xsi:type="dcterms:W3CDTF">2023-04-05T06:54:00Z</dcterms:modified>
  <cp:revision>38</cp:revision>
  <dc:subject/>
  <dc:title> </dc:title>
</cp:coreProperties>
</file>